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jc w:val="center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ELEZIONI PRESIDENTE E CONSIGLIERI DEL COMITATO  REGIONALE VENET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Per effetto delle votazioni avvenute Sabato 8 Ottobre 2008 presso il Crowne-Plaza Hotel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sono risultati eletti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Presidente del Comitato Regionale Veneto della F.G.I.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ggio Lucian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Consiglieri Regionali in rappresentanza delle A.S.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960" w:leader="none"/>
          <w:tab w:val="left" w:pos="5940" w:leader="none"/>
          <w:tab w:val="left" w:pos="7380" w:leader="none"/>
        </w:tabs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Agnoletto Giusepp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96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Carlan antoni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96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Costa Antoni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96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Facci Andre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96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Marazzina Danie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96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Martello Dari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96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Pepe Carl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96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Rossi Lucian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>IL PRESIDENT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(Prof. Luciano Gaggio)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33:00Z</dcterms:created>
  <dc:creator>Gaggio Luciano</dc:creator>
  <dc:description/>
  <cp:keywords/>
  <dc:language>en-US</dc:language>
  <cp:lastModifiedBy>asd</cp:lastModifiedBy>
  <cp:lastPrinted>2008-03-27T22:03:00Z</cp:lastPrinted>
  <dcterms:modified xsi:type="dcterms:W3CDTF">2008-11-12T13:45:00Z</dcterms:modified>
  <cp:revision>4</cp:revision>
  <dc:subject/>
  <dc:title>CALENDARIO AGONISTICO REGIONALE 2006</dc:title>
</cp:coreProperties>
</file>